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.05.202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За два года работы Центр общения старшего поколения при региональном Отделении СФР посетило более 3000 человек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Центр общения старшего поколения (ЦОСП), работающий при Отделении СФР на проспекте Шаумяна, в апреле отметил свой второй день рождения. За это время здесь было проведено 350 мероприятий, собравших более трех тысяч посетителей.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Сейчас в Санкт-Петербурге и Ленинградской области работает три Центра, созданных для общения людей серебряного возраста. Пенсионеры активно используют возможность провести в них время с пользой, найти новых друзей и обрести новые увлечения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«Мы стараемся не только разнообразить досуг для наших гостей, но и принести практическую пользу каждому из посетителей. Проводим уроки по повышению пенсионной и финансовой грамотности, консультируем по правовым вопросам деятельности Социального фонда, организуем курсы компьютерной грамотности», – говорит руководитель ЦОСП на Шаумяна Оксана Образцова.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В Центре проходят мастер-классы, состязания по настольным играм, лекции врачей и психологов, вебинары различной тематике. За два года работы ЦОСП многие посетители успели так сблизиться между собой, что теперь собираются вместе для совместного чтения и просмотра любимых фильмов, вязания и занятия по дыхательной гимнастике.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На праздничное мероприятие, посвященное дню рождения Центра, собралось много гостей. Посетители делились друг с другом полученными здесь знаниями, показывали свои творческие работы, выполненные на занятиях, читали стихи собственного сочинения. Перед собравшимися выступил популярный певец Игорь Самарин, исполнивший любимые песни. В адрес руководства ЦОСП звучало множество теплых отзывов со словами благодарности и пожеланиями новых интересных мероприятий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«Я очень рада, что полтора года назад впервые пришла в наш Центр на компьютерные курсы. Получила тогда практические навыки и познакомилась с новыми людьми. А потом меня пригласили на пробные уроки по рисованию и занятия по финансовой грамотности. Теперь я не представляю свою жизнь без таких встреч. Большое спасибо Социальному фонду, что у нас есть такое культурное место, где можно встретиться, пообщаться, отдохнуть и получить новые знания», – говорит одна из активных посетителей ЦОСП на проспекте Шаумяна, петербурженка Людмила Щербатых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В последнее время активность посещения Центров общения Отделения СФР по СПб и ЛО заметно растет. На организуемые мероприятия приходят и те, кто уже знает, что их здесь ждет, и «новички», которые сразу ведут за собой друзей и знакомых.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Можно с уверенностью сказать, что все Центры общения старшего поколения Санкт-Петербурга и Ленинградской области с успехом выполняют свою задачу поддержки людей серебряного возраста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>
          <w:rFonts w:cs="Times New Roman"/>
        </w:rPr>
        <w:t>Летом в регионе планируется открыть еще один ЦОСП. Следите за нашими новостями на сайте регионального Отделения: https://sfr.gov.ru/branches/spb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Адреса Центров общения старшего поколения: ул. Шаумяна, 20; г. Приозерск ул. Ленина, 15А, г. Кириши ул. Декабристов Бестужевых, 6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0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5-29T07:50:00Z</dcterms:modified>
  <cp:revision>2</cp:revision>
  <dc:subject/>
  <dc:title/>
</cp:coreProperties>
</file>